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11902" w:dyaOrig="16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5pt" filled="f" o:ole="">
            <v:imagedata r:id="rId3" o:title=""/>
          </v:shape>
          <o:OLEObject Type="Embed" ProgID="" ShapeID="ole_rId2" DrawAspect="Content" ObjectID="_1756299767" r:id="rId2"/>
        </w:objec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 Настоящее Положение разработано в соответствии с законом РФ «Об образовании» № 273-ФЗ  от 29.12.2012 г. ст. 3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Библиотека школы, являющаяся ее структурным подразделением, обладает фондом разнообразной литературы, которая предоставляется во временное пользование учащимся и работникам школы. Библиотека  способствует формированию культуры личности учащихся  в учебно-воспитательном процессе в целях обеспечения  права участников образовательного процесса на бесплатное пользование библиотек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ятельность библиотеки школы отражается в Уставе школы. Обеспеченность библиотеки учебными, методическими и справочными документами учитывается при лицензировании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Цели библиотеки: формирование общей культуры личности обучающихся на основе усвоения обязательного минимума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Библиотека  руководствуется в своей деятельности федеральными законами, указами и распоряжениями Президента Российской Федерации, Уставом школы, Положением о библиотеке школы, утвержденным директором школ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рядок доступа к библиотечным фондам и другой библиотечной информации и условия их представления библиотекой определяются в Правилах пользования библиотекой школы, утвержденными директором школ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кола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ые задачи школьной библиотек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обеспечивать учебно-воспитательный процесс и способствовать самообразованию путем библиотечно-библиографического и информационного обслуживания всех участников образовательного процесса в шко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формировать у читателей навыки независимого библиотечного пользова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воспитывать у обучающихся  гражданственность, уважение к правам и свободам человека, любовь к окружающей природе, Родине, семье, формировать здоровый образ жизни читателя и развивать его творческий потенциал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формировать у читателей информационную культуру и культуру чт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овершенствовать представляемые услуги на основе внедрения новых информационных технологий и компьютеризации библиотечно-информационных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иметь тесную связь с другими библиотеками района  в проведении массовых мероприятий и библиотечных у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функ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Школьная библиотека выполняет следующие функ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ую – содействие образованию и воспитанию личности учащихся посредством предоставления информационных ресурсов и услуг; формирование информационной культуры и культуры чтения всех участников образовательного процесса в школ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формационную – обеспечение доступа к информации, удовлетворение информационных потребностей учащихся, учителей и других работников школы с использованием, как собственных информационных ресурсов, так и ресурсов других библиотек, библиотечных и информационных сетей и сист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ую – обеспечение духовного развития читателей, приобщение их к ценностям отечественной и мировой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говую – содействие проведению свободного времени уча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 деятельности библиоте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Руководство и контроль за деятельностью библиотекой осуществляется директором школы, который утверждает нормативные документы, планы и отчеты о работе библиотеки. Библиотекарьшколы несет ответственность за все стороны деятельности и в первую очередь за комплектование и сохранность ее фонда, а также создание комфортной среды для читателей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Школа создает условия для сохранности имущества библиоте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ежим работы библиотеки определяется  библиотекарем и директором Школы  в соответствии с Правилами внутреннего распорядка школ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целях обеспечения учащихся учебниками школа взаимодействует с другими библиотеками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правление. Шта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библиотекой осуществляется в соответствии с законодательством Российской Федерации, субъектов Российской Федерации, исполнительными органами  Актанышского района, органами УО и Уставом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Общее руководство деятельностью библиотеки осуществляет директор школ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уководство библиотекой осуществляет 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библиотеки, предусмотренных трудовым договором и 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Библиотекарь назначается директором школ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может являться членом педагогического коллектива и </w:t>
      </w:r>
      <w:r>
        <w:rPr>
          <w:rFonts w:cs="Times New Roman" w:ascii="Times New Roman" w:hAnsi="Times New Roman"/>
          <w:sz w:val="28"/>
          <w:szCs w:val="28"/>
        </w:rPr>
        <w:t>входить в состав Педагогического совета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Библиотекарь разрабатывает и представляет директору  школы на утверждение следующие документы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библиотек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пользования библиотек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во-отчетную документац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библиотеки, который устанавливается библиотекарем и директором школ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Библиотекарь может осуществлять педагогическую деятельность и воспитательную работу на добровольной осно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Трудовые отношения работника библиотеки и школы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библиотек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Библиотекарь имеет право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библиотеке школы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урокибиблиотечно-библиографических знаний,  факультативные занятия и круж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в соответствии с правилами пользования библиотекой школы, утвержденными директором школы и по согласованию с Советом родителей виды и размеры компенсации ущерба, нанесенного пользователями библиоте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язательные для исполнения указания обучающимся и работникам школы по вопросам, касающимся соблюдения правил пользования библиотечными фонд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школой в порядке, определяемом Уставом школ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ежегодный отпуск 28 календарных дней  и дополнительный оплачиваемый отпуск в соответствии с коллективным договором между работниками и директором школы или иными локальными нормативными ак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овать и направлять работу уборщика служебных помещений по обслуживанию и текущему ремонту в помещении библиоте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с правом совещательного голоса в заседаниях Педагогического совета школ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квалификац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2. Библиотекарь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ставлять каталоги, картотеки, указатели, тематические списки и обзоры литератур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служивать учащихся и работников школы на абонементе и в библиотеке, организовать и проводить связанную с этим информационную работу (выставки, обзоры и другие мероприятия по пропаганде книги); осуществлять подбор литературы по заявкам учащихся и учите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книжные фонды на ответственное хранение по акту и вести соответствующий учет, участвовать в инвентаризации книжных фондов, списание устаревшей и ветхой литературы по установленным правилам и норм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имать в установленном порядке меры к возмещению ущерба, причиненного книжному и иным фондам библиотеки по вине читателей и в связи с недостачей, утратой или порчей книг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и поддерживать связи с другими библиотеками; организовывать межбиблиотечный обмен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формлять подписку школы на периодические издания, контролировать их доставку; соблюдать правила по охране труда и противопожарной безопасности; следить за надлежащим санитарным состоянием помещения и фондов библиотек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ть фонды в соответствии с утвержденными  федераль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итываться в установленном порядке перед директором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47:00Z</dcterms:created>
  <dc:creator>Гульнара</dc:creator>
  <dc:description/>
  <dc:language>en-US</dc:language>
  <cp:lastModifiedBy>АСОШ №1</cp:lastModifiedBy>
  <cp:lastPrinted>2002-01-01T00:22:00Z</cp:lastPrinted>
  <dcterms:modified xsi:type="dcterms:W3CDTF">2021-10-14T08:47:00Z</dcterms:modified>
  <cp:revision>2</cp:revision>
  <dc:subject/>
  <dc:title/>
</cp:coreProperties>
</file>